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дактического обеспечения, используемого воспит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дидактическое пособие «Профе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Синте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напольная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напольная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вкладыши(фрукты, ягоды, животные, овощи, игруш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Ф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одульный констру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ЬФ МАРК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«Гиг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ской посуды «Минут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ОО «Полесь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ормочек для пластилина, моделина, глины и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Луч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абор «Мастер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ЬФ МАРК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абор «Парикмахер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абор «Доктор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Пазл-Сказ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ИК «Антура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. Послушай и назов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СМЭН-ПРЕС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 для самых маленьких (паз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-Меди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ких и домашних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-Меди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Малыши и крас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«Поиграйк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мозаика «Форма и цв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Времена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кий дом «Карапу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комплект для детей от 1 года до 3-х лет (4 кубика + кни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чудо-мел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еп Паз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ниг «Открой секре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рев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ОСМЭН-ПРЕС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что е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кри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малыш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развития мелкой моторики: игрушки с пуговицами, молниями, шнуров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на развитие внимания и памяти «Чего не стало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на развитие слуховой дифференциации  «Что звуч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получиться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тактильных ощущений, температурных различий «Чудесный мешочек», «Тёплый – холодный», «Лёгкий – тяжёл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д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зл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«Кто живет в в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 на ферм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«Где моя сказка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животные, 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деревянное собирай-ка(овощи, грибы, ягоды,ц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Времена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борт «Чудо-терем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Коло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3:35:00Z</dcterms:created>
  <dc:creator>1</dc:creator>
  <dc:description/>
  <cp:keywords/>
  <dc:language>en-US</dc:language>
  <cp:lastModifiedBy>Админ</cp:lastModifiedBy>
  <dcterms:modified xsi:type="dcterms:W3CDTF">2020-04-16T11:49:00Z</dcterms:modified>
  <cp:revision>4</cp:revision>
  <dc:subject/>
  <dc:title/>
</cp:coreProperties>
</file>