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713105</wp:posOffset>
            </wp:positionV>
            <wp:extent cx="753999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  <w:t>Сценарий</w:t>
      </w:r>
      <w:r>
        <w:rPr>
          <w:rFonts w:cs="Arial" w:ascii="Monotype Corsiva" w:hAnsi="Monotype Corsiva"/>
          <w:b/>
          <w:color w:val="0070C0"/>
          <w:sz w:val="52"/>
          <w:szCs w:val="52"/>
        </w:rPr>
        <w:t xml:space="preserve"> новогоднего </w:t>
      </w:r>
    </w:p>
    <w:p>
      <w:pPr>
        <w:pStyle w:val="Normal"/>
        <w:spacing w:lineRule="atLeast" w:line="10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 xml:space="preserve">утренника </w:t>
      </w:r>
    </w:p>
    <w:p>
      <w:pPr>
        <w:pStyle w:val="Normal"/>
        <w:spacing w:lineRule="atLeast" w:line="10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>в средней группе</w:t>
      </w:r>
    </w:p>
    <w:p>
      <w:pPr>
        <w:pStyle w:val="Normal"/>
        <w:spacing w:lineRule="atLeast" w:line="10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  <w:t xml:space="preserve">«Чудеса у новогодней </w:t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  <w:tab/>
        <w:tab/>
        <w:tab/>
        <w:tab/>
        <w:t>елочки»</w:t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firstLine="706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firstLine="706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  <w:t>Чуркина Ю.А, Разуваева О.В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  <w:t>2021-2022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ДЕТИ ЗОВУТ СНЕГУРОЧК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ПОД МУЗЫКУ ВХОДИТ СНЕГУРОЧК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негурочка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Я – Снегурка, внучка Деда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наю ёлочку я эту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Ёлочка прекрасная –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о капризница ужасная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 за что не загорится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ка не развеселит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ебята, нам нужно елочку развеселить. Вы согласны? Тогда мы будем танцевать, будем новый год встречать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едущая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Спросим ёлочку ещё раз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се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Тебе нравится у нас?»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кажем дружно: Раз, два, три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у-ка, ёлочка, гори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(Ёлка загорается, дети хлопают в ладоши.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едущая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Мы не зря старались с вами, ёлка вспыхнула огнями!( Садятся  на стульчики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овогодняя поль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негурочка, а где же дед Мороз?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Снегурочка: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авайте снеговичка позовем, он все знает. Нам и расскажет где же Дедушка Мороз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Снеговик (Михейкин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д Мороз спешит на бал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ать просил он вам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Что придет он скоро сам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рузит он подарков воз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брый Дедушка Мороз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Снегурочка: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асибо тебе снеговичок! Он готовит для вас подарки! А мы не будем скучать. Будем новый год встречать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Есть у меня подружки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Елки-хохотушк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Елочки нарядные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еселые и славны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Елки, елки, выходите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ткам танец покажите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val="ru-RU" w:eastAsia="ru-RU"/>
        </w:rPr>
        <w:t>Танец елоче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Звучит фонограмма полета реактивного самолета, в зал залетает на метле Баба Яга в костюме Деда Мороза с огромным животом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Баба Яга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вет, девчонки и мальчишки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зорные шалунишки!!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Я веселый Дед Мороз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тащил подарков воз!!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се в мешочек я свалил, ничего не позабы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Вытряхивает содержимое на пол и приговарива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от вам сковорода, вдруг решите кого – нибудь поджарить, вот платьеце, правда старенькое уже…. И много других полезных вещей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Снегурочка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анный ты какой-то Дедушка Мороз!!! Разве можно детям такие подарки дарить? Где конфеты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Баба Яга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е хотите? Не надо!!! Подарки им не нравятся!!! (Серди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кладывает все обратно в меш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 конфеты… конфеты я и сам люблю! Я их съел!!! Все, все!!! (ухмыляе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Ведущий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Как съел? (удивляется) А что это у тебя из под шубейки то выглядывает?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Вытягивает из под шубы подол и со Снегурочкой стягивают шубу с Бабы Яг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ак это ж не Дедушка Мороз!!! Кто это ребята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ети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аба Яга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Баба Яга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(Сердится, обижае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у-фу-фу!!! Ну-ну-ну!!! Ничего я не пойм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обрали шубку, шапку и раздели бабку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Показывает кулак, берет метлу и начинает колдова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Чуфырь-чуфырь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Круговыми движениями метлой поднимает вьюг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ыпь ты снег, завьюж, задуй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се тропинки замети!!! Чтоб ни проехать, ни пройти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Звучит музыка метели, гаснет свет, Баба Яга крадет Снегурочку, огоньки на елке гаснут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Музыка метели затихает, свет включаетс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Ведущий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х, наконец то буря улеглась!!! Посмотрите, ребята, огоньки на елочке погасли. А где же наша Снегурочка, да и Бабы Яги не видно. Куда пропали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ети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аба Яга утащила Снегурочк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Ведущий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х, ребята, что нам делать? Ни Снегурочки, ни Деда Мороза, ни подарков!!! (расстроено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Звонит телефон. Ведущий берет трубк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дравствуй, Дедушка Мороз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ы расстроены до слез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 нас Яга здесь начудил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 Снегурку утащил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шу елку погасил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 нам спеши скорее в путь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Чтоб снегурочку вернуть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Ведущий кладет трубку и обращается к детям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душка Мороз  в пути, только вот в лесу то темно, нужно ему путь дорожку осветить. Я знаю, что нам нужно делать!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номики, нам помогите,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уть-дорогу осветите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val="ru-RU" w:eastAsia="ru-RU"/>
        </w:rPr>
        <w:t>Танец гномиков с фонарикам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Ведущая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асибо вам, гномики!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лесу светлее стало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лышите звон саней Деда Мороза? Значит он уже близко!!! Давайте поможем ему найти нас. Сыграем новогоднюю мелодию на музыкальных инструментах. Он услышат и найдет к нам дорогу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val="ru-RU" w:eastAsia="ru-RU"/>
        </w:rPr>
        <w:t>Оркест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Дед Мороз кричит Ау - а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едущий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Дедушка совсем близко! Давайте позовем ег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ети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д Мороз!!! Дед Мороз!!! Дедушка Мороз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Звучит музыка, выходит Дед Мороз, ставит мешок с подарками возле елк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ед Мороз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Здравствуйте, детишки,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вчонки и мальчишки!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С Новым годом поздравляю,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Счастья, радости желаю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Встанем дружно в хоровод,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С песней встретим Новый год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Хоровод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Ребята, а где же моя внучка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ти рассказывают, что случило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Ведущий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душка Мороз, а где же мы Снегурочку искать будем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Ах это баба яга! Ну что ж! Придется свое волшебство применить! Посох, посох, помоги! Бабу Ягу на праздник приведи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 стучит посохом об пол три раз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Вихрем заскакивает в зал баба яг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Это кто тут такой смелый? Кто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разбудил старушку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Видит Деда Мороза. (пугается и делает вид что его не видит) Смотрит на елк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Что за куст стоит средь зала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й стара, слепа я стала. Ой, а ты то кто такой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Ведущий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Ребята, скажите бабе яге кто это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Да какой ты Дед Мороз (смеется) у тебя на празднике даже елка не горит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: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Эту мы беду исправим. Ребята помогайте мне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1,2,3-наша елочка гори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Елка  зажигает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Елочка – красавица, всем ребятам нравится!!!(хихикает) А вы еще и песню небось знаете про Деда Мороза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ти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а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Что ж вы спойте и спляшите.  Тогда я вам может Снегурочку верн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Ведущий: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д Мороз, а ты в круг вставай! Ребята песню про тебя споют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Песня «Дед Мороз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Пока дети пели Баба Яга  утащила мешок с подарка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После песни заходит Снегуроч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Снегурочк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Наконец-то я вернулась к нам на праздник в детский сад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Так давайте веселится, вместе новый год встречать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Снегурочка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Дедушка мороз, а что ты нам принес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А принес я детки, вкусные конфетки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Танец Леденцов и карамелек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Ведуща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душка Мороз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Поиграй-ка, попляши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чень просят малыш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Игра-пляска «Новогодний паровоз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х, устал!!! Ох, устал, так давно я не плясал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Чуть не вывихнул я ногу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тдохну теперь немног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Вы ребята подходите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И стихи мне расскажит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ти читают стих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  <w:r>
        <w:rPr>
          <w:b/>
          <w:bCs/>
          <w:sz w:val="28"/>
          <w:szCs w:val="28"/>
          <w:u w:val="single"/>
          <w:shd w:fill="FFFFFF" w:val="clear"/>
        </w:rPr>
        <w:t>1-й ребенок:</w:t>
      </w:r>
      <w:r>
        <w:rPr>
          <w:sz w:val="28"/>
          <w:szCs w:val="28"/>
          <w:shd w:fill="FFFFFF" w:val="clear"/>
        </w:rPr>
        <w:t xml:space="preserve">  Зеленая, пушистая, в шубейке снеговой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highlight w:val="yellow"/>
          <w:shd w:fill="FFFFFF" w:val="clear"/>
          <w:lang w:val="ru-RU"/>
        </w:rPr>
        <w:t>(САША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Пришла на праздник елочка морозною зимой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</w:rPr>
        <w:t>2-й ребенок:</w:t>
      </w:r>
      <w:r>
        <w:rPr>
          <w:sz w:val="28"/>
          <w:szCs w:val="28"/>
          <w:shd w:fill="FFFFFF" w:val="clear"/>
        </w:rPr>
        <w:t xml:space="preserve">  Снежинки серебристые на веточках блестят,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highlight w:val="yellow"/>
          <w:shd w:fill="FFFFFF" w:val="clear"/>
          <w:lang w:val="ru-RU"/>
        </w:rPr>
        <w:t>(ЗЛАТА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И льдинки, как бубенчики, тихонечко звенят!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3- й ребенок:</w:t>
      </w:r>
      <w:r>
        <w:rPr>
          <w:sz w:val="28"/>
          <w:szCs w:val="28"/>
          <w:shd w:fill="FFFFFF" w:val="clear"/>
        </w:rPr>
        <w:t xml:space="preserve">  Ах, какая елочка! Елочка – красавица!</w:t>
      </w:r>
      <w:r>
        <w:rPr>
          <w:sz w:val="28"/>
          <w:szCs w:val="28"/>
          <w:shd w:fill="FFFFFF" w:val="clear"/>
          <w:lang w:val="ru-RU"/>
        </w:rPr>
        <w:t xml:space="preserve">     (</w:t>
      </w:r>
      <w:r>
        <w:rPr>
          <w:sz w:val="28"/>
          <w:szCs w:val="28"/>
          <w:highlight w:val="yellow"/>
          <w:shd w:fill="FFFFFF" w:val="clear"/>
          <w:lang w:val="ru-RU"/>
        </w:rPr>
        <w:t>ЯСМИН)</w:t>
      </w:r>
      <w:r>
        <w:rPr>
          <w:sz w:val="28"/>
          <w:szCs w:val="28"/>
          <w:shd w:fill="FFFFFF" w:val="clear"/>
          <w:lang w:val="ru-RU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Нам она сегодня очень – очень нравится!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181818"/>
          <w:kern w:val="0"/>
          <w:sz w:val="28"/>
          <w:szCs w:val="28"/>
          <w:lang w:val="ru-RU" w:eastAsia="ru-RU"/>
        </w:rPr>
        <w:t>4</w:t>
      </w:r>
      <w:r>
        <w:rPr>
          <w:rFonts w:eastAsia="Times New Roman"/>
          <w:color w:val="181818"/>
          <w:kern w:val="0"/>
          <w:sz w:val="28"/>
          <w:szCs w:val="28"/>
          <w:lang w:eastAsia="ru-RU"/>
        </w:rPr>
        <w:t>-й ребенок:  Зеленая, пушистая, в шубейке снеговой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81818"/>
          <w:kern w:val="0"/>
          <w:sz w:val="28"/>
          <w:szCs w:val="28"/>
          <w:lang w:eastAsia="ru-RU"/>
        </w:rPr>
        <w:t xml:space="preserve">                        </w:t>
      </w:r>
      <w:r>
        <w:rPr>
          <w:rFonts w:eastAsia="Times New Roman"/>
          <w:color w:val="181818"/>
          <w:kern w:val="0"/>
          <w:sz w:val="28"/>
          <w:szCs w:val="28"/>
          <w:lang w:eastAsia="ru-RU"/>
        </w:rPr>
        <w:t>Пришла на праздник елочка морозною зимой.</w:t>
      </w:r>
      <w:r>
        <w:rPr>
          <w:rFonts w:eastAsia="Times New Roman"/>
          <w:color w:val="181818"/>
          <w:kern w:val="0"/>
          <w:sz w:val="28"/>
          <w:szCs w:val="28"/>
          <w:lang w:val="ru-RU" w:eastAsia="ru-RU"/>
        </w:rPr>
        <w:t xml:space="preserve">  (</w:t>
      </w:r>
      <w:r>
        <w:rPr>
          <w:rFonts w:eastAsia="Times New Roman"/>
          <w:color w:val="181818"/>
          <w:kern w:val="0"/>
          <w:sz w:val="28"/>
          <w:szCs w:val="28"/>
          <w:highlight w:val="yellow"/>
          <w:lang w:val="ru-RU" w:eastAsia="ru-RU"/>
        </w:rPr>
        <w:t>ЛИЛ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81818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5-й ребенок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       Снег кружится за окном, принесли мы елку в дом, (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Паш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Шарики повесили — сразу стало весело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6-й ребенок: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д мороз встречает с нами Новый год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Водит возле елочки дружный хоровод.        (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ИЛЬ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7-й ребенок: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Дед Мороз прислал нам елку, огоньки на ней зажег. 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(АНДРЕЙ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И блестят на ней иголки, а на веточках – снежок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8-й ребенок: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     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Нам сегодня весело! День такой хороший! 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(ВАН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                             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Пляшут все у елочки, хлопают в ладоши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9-й ребенок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Дедушка Мороз — красивый, очень добрый, очень милый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Он приходит в каждый дом, зажигает елку в нем! 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(ВАР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10-й ребенок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         Я сижу, подарок жду, хорошо себя веду... (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АРТЕМ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д Мороз, смотри, учти: не шалю уже почти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11-й ребенок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         Дети водят хоровод, хлопают в ладоши.  (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ВОВ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                              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Здравствуй, здравствуй, дед Мороз! Ты такой хороший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shd w:fill="FFFFFF" w:val="clear"/>
          <w:lang w:val="ru-RU"/>
        </w:rPr>
        <w:t>12</w:t>
      </w:r>
      <w:r>
        <w:rPr>
          <w:b/>
          <w:bCs/>
          <w:sz w:val="28"/>
          <w:szCs w:val="28"/>
          <w:u w:val="single"/>
          <w:shd w:fill="FFFFFF" w:val="clear"/>
        </w:rPr>
        <w:t xml:space="preserve">-й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ребенок:</w:t>
      </w:r>
      <w:r>
        <w:rPr>
          <w:sz w:val="28"/>
          <w:szCs w:val="28"/>
          <w:shd w:fill="FFFFFF" w:val="clear"/>
          <w:lang w:val="ru-RU"/>
        </w:rPr>
        <w:tab/>
        <w:t>Дед</w:t>
      </w:r>
      <w:r>
        <w:rPr>
          <w:sz w:val="28"/>
          <w:szCs w:val="28"/>
          <w:shd w:fill="FFFFFF" w:val="clear"/>
        </w:rPr>
        <w:t xml:space="preserve"> Мороз идёт на праздник в красной шубе, в валенках,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ab/>
        <w:t>Он несёт с собой подарки для детишек маленьких!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highlight w:val="yellow"/>
          <w:shd w:fill="FFFFFF" w:val="clear"/>
          <w:lang w:val="ru-RU"/>
        </w:rPr>
        <w:t>(МАКСИМ)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111111"/>
          <w:kern w:val="0"/>
          <w:sz w:val="28"/>
          <w:szCs w:val="28"/>
          <w:lang w:val="ru-RU" w:eastAsia="ru-RU"/>
        </w:rPr>
        <w:t xml:space="preserve">13-й ребенок 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 xml:space="preserve">Новый год, новый год! </w:t>
      </w:r>
      <w:r>
        <w:rPr>
          <w:rFonts w:eastAsia="Times New Roman"/>
          <w:color w:val="111111"/>
          <w:kern w:val="0"/>
          <w:sz w:val="28"/>
          <w:szCs w:val="28"/>
          <w:highlight w:val="yellow"/>
          <w:lang w:val="ru-RU" w:eastAsia="ru-RU"/>
        </w:rPr>
        <w:t>(МАТВЕЙ)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>Дед </w:t>
      </w:r>
      <w:r>
        <w:rPr>
          <w:rFonts w:eastAsia="Times New Roman"/>
          <w:b/>
          <w:bCs/>
          <w:color w:val="111111"/>
          <w:kern w:val="0"/>
          <w:sz w:val="28"/>
          <w:szCs w:val="28"/>
          <w:lang w:val="ru-RU" w:eastAsia="ru-RU"/>
        </w:rPr>
        <w:t>Мороз ко мне идет</w:t>
      </w: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>!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>Расскажу ему стишок,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  <w:t>Получу конфет мешок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/>
          <w:color w:val="111111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val="ru-RU" w:eastAsia="ru-RU"/>
        </w:rPr>
        <w:t>14-й ребенок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        С Новым годом поздравляю. Волшебства я всем желаю,</w:t>
        <w:br/>
        <w:t>                        Радости, везенья. Всем вам настроенья! (</w:t>
      </w:r>
      <w:r>
        <w:rPr>
          <w:rFonts w:eastAsia="Times New Roman"/>
          <w:color w:val="000000"/>
          <w:kern w:val="0"/>
          <w:sz w:val="28"/>
          <w:szCs w:val="28"/>
          <w:highlight w:val="yellow"/>
          <w:shd w:fill="FFFFFF" w:val="clear"/>
          <w:lang w:val="ru-RU" w:eastAsia="ru-RU"/>
        </w:rPr>
        <w:t>ВИКА)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Какие вы молодцы. Сколько стихов знаете!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Теперь и подарочки дарить можно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Заглядывает под елку, начинает бегать вокруг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Снегурочка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едушка, ты что потерял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а вот мешка с подарками то что-то не вижу. Не видел ли, кто куда мешок мой подевался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ти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Баба яга утащил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Ведущая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А Яги и след простыл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Посох, посох, помоги! Бабу Ягу на праздник приведи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Выбегает баба - Яг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Ну, что опять, Снегурочку я вам вернула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Отвечай, где подарки?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Я тоже подарочек хочу!!! У всех будут, а у меня нет?! (расстроено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Снегурочка: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Кажется, я знаю, как нам бабу – Ягу задобрить. Снимает с себя бусы и надевает на Бабу – Ягу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х! Ах! (радуе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Как я хотела!!! Из лесного хрустал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Снегурочка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Ах! Как они тебе идут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Баба Яга 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Угодили!!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Вытаскивает меш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Вы тут сами дальше празднуйте, а я красивая кощею пойду!!!( Заигрывает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Уходит пританцовыва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Вот волшебный мой мешок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И подарки в нем нашел!!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В этот праздник зимний, яркий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Получайте все подарк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Дарит подарки детям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До свида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/>
        </w:rPr>
        <w:t>Дед Мороз и снегурочка покидают зал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181818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 </w:t>
      </w:r>
    </w:p>
    <w:p>
      <w:pPr>
        <w:pStyle w:val="Normal"/>
        <w:shd w:fill="FFFF00" w:val="clear"/>
        <w:jc w:val="right"/>
        <w:rPr>
          <w:rFonts w:eastAsia="Times New Roman"/>
          <w:i/>
          <w:i/>
          <w:color w:val="181818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i/>
          <w:color w:val="181818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Юлия Чуркина</cp:lastModifiedBy>
  <dcterms:modified xsi:type="dcterms:W3CDTF">2021-12-19T07:44:00Z</dcterms:modified>
  <cp:revision>8</cp:revision>
  <dc:subject/>
  <dc:title/>
</cp:coreProperties>
</file>